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>X</w:t>
        <w:tab/>
        <w:tab/>
        <w:tab/>
        <w:t>Year 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Intro to Image Graphics Technique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Image Graphic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sz w:val="16"/>
          <w:szCs w:val="28"/>
        </w:rPr>
        <w:t xml:space="preserve">Provides exposure to digital image capture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representation, and manipulation from a design perspec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Su, 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230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Not open to Design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Su, Au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 you want the prerequisites enforced electronically (see the OAA manual for what can be enforced)?    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  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  Non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  N/A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 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is intended as a general service course for graduates and undergraduates from throughout the University; it is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ly only listed with U designation; there is no need to have Design 230 before taking this cours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099967810"/>
      <w:bookmarkStart w:id="1" w:name="__Fieldmark__0_309996781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099967810"/>
      <w:bookmarkStart w:id="3" w:name="__Fieldmark__1_309996781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XX A choice on major(s)/</w:t>
      </w:r>
      <w:r>
        <w:rPr>
          <w:rFonts w:cs="Arial" w:ascii="Arial" w:hAnsi="Arial"/>
          <w:sz w:val="16"/>
          <w:szCs w:val="16"/>
          <w:u w:val="single"/>
        </w:rPr>
        <w:t>minors(s</w:t>
      </w:r>
      <w:r>
        <w:rPr>
          <w:rFonts w:cs="Arial" w:ascii="Arial" w:hAnsi="Arial"/>
          <w:sz w:val="16"/>
          <w:szCs w:val="16"/>
        </w:rPr>
        <w:t xml:space="preserve">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099967810"/>
      <w:bookmarkStart w:id="5" w:name="__Fieldmark__2_309996781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099967810"/>
      <w:bookmarkStart w:id="7" w:name="__Fieldmark__3_309996781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ol Gill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ian Stone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yne Carl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2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5-11-09T16:02:00Z</dcterms:modified>
  <cp:revision>2</cp:revision>
  <dc:subject/>
  <dc:title>COURSE CHANGE REQUEST</dc:title>
</cp:coreProperties>
</file>